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206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kern w:val="2"/>
          <w:sz w:val="56"/>
          <w:szCs w:val="56"/>
        </w:rPr>
        <w:t>Ваш армянский MIX</w:t>
      </w:r>
    </w:p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206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kern w:val="2"/>
          <w:sz w:val="56"/>
          <w:szCs w:val="56"/>
        </w:rPr>
        <w:br/>
      </w:r>
      <w:r>
        <w:rPr>
          <w:rFonts w:cs="Times New Roman" w:ascii="Times New Roman" w:hAnsi="Times New Roman"/>
          <w:b/>
          <w:color w:val="E36C0A"/>
          <w:kern w:val="2"/>
          <w:sz w:val="28"/>
          <w:szCs w:val="28"/>
        </w:rPr>
        <w:t>Групповой тур 6 дней/ 5 ночей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EF7F1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F7F1A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1</w:t>
      </w:r>
    </w:p>
    <w:p>
      <w:pPr>
        <w:pStyle w:val="Normal"/>
        <w:shd w:fill="FFFFFF" w:val="clear"/>
        <w:spacing w:lineRule="atLeast" w:line="384" w:before="240" w:after="24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бытие в Ереван. Трансфер в гостиницу. </w:t>
      </w:r>
    </w:p>
    <w:p>
      <w:pPr>
        <w:pStyle w:val="Normal"/>
        <w:shd w:fill="FFFFFF" w:val="clear"/>
        <w:spacing w:lineRule="atLeast" w:line="384" w:before="240" w:after="240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1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2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в гостинице. </w:t>
        <w:br/>
        <w:t xml:space="preserve">Наш путь сегодня лежит к Монастырскому комплексу Сагмосаванк, к памятнику армянского алфавита, к крепости Амберд, церквям Кармравор и Ошакан. 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Сагмосаванк (Монастырь Псалмов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находится в регионе Арагацотн, к северу от Мугни. Монастырь был построен в 12-13 вв. семьей Вачутянов, и состоит из четырех строений: главной церкви Св. Сиона, притвора, книгохранилища и маленькой часовни Св. Богородицы.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Памятник армянского алфави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находится в селе Арташаван, на восточном склоне горы Арагац. Он был построен в 2005 году, к 1600-летию создания Армянского алфавита, по проекту архитектора Джима Торосяна (архитектор ереванского Каскада)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Амбер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Одним из самых ярчайших примеров средневековой армянской архитектуры является крепость-замок Амберд. Армянские строители строили свои крепости, используя естественную защиту.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Церковь Кармравор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Регион Арагацотн известен своими многочисленными культурно-историческими памятниками, к числу которых относится церковь Кармравор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  <w:shd w:fill="F2F2FD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Ошакан, могила Св. Месропа Маштоц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Упоминания об Ошакане берут свое начало с V в., где в 440 г. князь ВаанАматуни организовал захоронение останков создателя армянского алфавита – Месропа Маштоца и возвел на его могиле часовню, на месте которой в 19 в. была построена церковь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661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1865" cy="167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3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</w:t>
        <w:br/>
        <w:t xml:space="preserve">Посещение этнографического музея Сардарапат. 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о время героической битвы Сардарапата в мае 1918 года, благодаря упорной борьбе армянских солдат с турецкими отрядами, была одержана блистательная победа. В память об этой победе в 1968г. был построен мемориальный комплекс Сардарапата в 10 км.от города Армавир. Он занимает довольно большую площадь и состоит из звонницы, крылатых быков, стоящих с левой и правой стороны, аллеи орлов, ведущей к Этнографическому музею. Этот мемориал считается одним из самых замечательных строений современ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4880" cy="2861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озвращение в Ереван</w:t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4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гостинице.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путь сегодня лежит к Монастырскому комплексу Нораванк, Монастырскому комплексу Татев + канатная дорога и к древней обсерватории Караундж. </w:t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Нораван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Одним из значительных культурных и религиозных центров средневековой Армении является монастырский комплекс Нораванк, который находится в регионе ВайоцДзор в долине ущелья реки Арпа и окружен труднопроходимыми скал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Тат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Среди памятников Зангезурской архитектуры не найдется равногоТатевскому монастырю. Он был основан в IX веке, на месте древнего святилищ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</w:p>
    <w:p>
      <w:pPr>
        <w:pStyle w:val="Normal"/>
        <w:spacing w:lineRule="atLeast" w:line="384" w:before="240" w:after="24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Татев (канатная дорог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16 Октября 2010 г, громко звонившие в Татеве колокола, предвещали запуск программы по возрождению средневекового монастырского комплекса и открытие канатной дороги, получившей название "Крылья Татева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  <w:shd w:fill="F2F2FD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2F2FD" w:val="clear"/>
        </w:rPr>
        <w:t>Зорац Карьер (Караундж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D" w:val="clear"/>
        </w:rPr>
        <w:t>Научные исследования доказали, что Караундж является самой древней обсерваторией в мире. Он относится ко второму тысячелетию до н.э. Расположенные с удивительной точностью огромные камни имеют специальные отверстия, которые использовались для изучения звезд.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  <w:shd w:fill="F2F2FD" w:val="clear"/>
        </w:rPr>
      </w:pPr>
      <w:r>
        <w:rPr>
          <w:rFonts w:cs="Times New Roman" w:ascii="Times New Roman" w:hAnsi="Times New Roman"/>
          <w:sz w:val="24"/>
          <w:szCs w:val="24"/>
        </w:rPr>
        <w:t>Возвращение в Ереван</w:t>
      </w:r>
    </w:p>
    <w:p>
      <w:pPr>
        <w:pStyle w:val="Normal"/>
        <w:shd w:fill="FFFFFF" w:val="clear"/>
        <w:spacing w:lineRule="atLeast" w:line="384" w:before="240" w:after="24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1575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935" cy="157543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3460" cy="157924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5</w:t>
      </w:r>
    </w:p>
    <w:p>
      <w:pPr>
        <w:pStyle w:val="Normal"/>
        <w:spacing w:lineRule="atLeast" w:line="384" w:before="24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гостинице.</w:t>
      </w:r>
    </w:p>
    <w:p>
      <w:pPr>
        <w:pStyle w:val="Normal"/>
        <w:rPr>
          <w:rFonts w:ascii="Sylfaen" w:hAnsi="Sylfaen" w:cs="Arial"/>
          <w:color w:val="000000"/>
          <w:sz w:val="24"/>
          <w:szCs w:val="24"/>
          <w:lang w:eastAsia="en-US"/>
        </w:rPr>
      </w:pPr>
      <w:r>
        <w:rPr>
          <w:rFonts w:cs="Arial" w:ascii="Sylfaen" w:hAnsi="Sylfaen"/>
          <w:color w:val="000000"/>
          <w:sz w:val="24"/>
          <w:szCs w:val="24"/>
          <w:lang w:eastAsia="en-US"/>
        </w:rPr>
        <w:t>Экскурсия в Эчмиадзин (Кафедральный собор СурбЭчмиацин, Гаяне, Рипсиме)</w:t>
        <w:br/>
        <w:t>Кафедральный собор СурбЭчмиацин («место сошествия единородного») – древнейший христианский храм Армении (резиденция католикоса всех армян). Он возведен в 301-303 годах основоположником армяно-григорианского вероучения ГригоромЛусаворичем (Григорием Просветителем) рядом с царским дворцом, наместе разрушенной языческой базилики. Строительство собора связано с именем царя Трдата III и католикоса святого Григория Просветителя. Возведенный в IV—V веках собор считается одним из древнейших христианских соборов в мире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 </w:t>
      </w:r>
      <w:r>
        <w:rPr>
          <w:rFonts w:cs="Arial" w:ascii="Sylfaen" w:hAnsi="Sylfaen"/>
          <w:color w:val="000000"/>
          <w:sz w:val="24"/>
          <w:szCs w:val="24"/>
          <w:lang w:eastAsia="en-US"/>
        </w:rPr>
        <w:t>Обед в местном ресторане</w:t>
      </w:r>
    </w:p>
    <w:p>
      <w:pPr>
        <w:pStyle w:val="Normal"/>
        <w:rPr>
          <w:rFonts w:ascii="Sylfaen" w:hAnsi="Sylfaen" w:cs="Arial"/>
          <w:color w:val="000000"/>
          <w:sz w:val="24"/>
          <w:szCs w:val="24"/>
          <w:lang w:eastAsia="en-US"/>
        </w:rPr>
      </w:pPr>
      <w:r>
        <w:rPr>
          <w:rFonts w:cs="Arial" w:ascii="Sylfaen" w:hAnsi="Sylfaen"/>
          <w:color w:val="000000"/>
          <w:sz w:val="24"/>
          <w:szCs w:val="24"/>
          <w:lang w:eastAsia="en-US"/>
        </w:rPr>
        <w:t>Экскурсия в музей Звартноц.</w:t>
        <w:br/>
        <w:t>Исключительную архитектурную ценность представляет комплекс сооружений Звартноца, возведенного в середине VII века. Комплекс состоял из храма Св. Григория, или Звартноц («бдящих сил», «небесных ангелов»), и дворца католикоса Нерсеса III, прозванного Строителем. Звартноц, выстроенный как главный кафедральный собор Армении в 641-661 годах, должен был подавить своим величием собор Эчмиадзин, что продиктовало оригинальную архитектурную композицию здания, представляющего собой пример центрально-купольного храма, отличного по своей трактовке от аналогичных античных и византийских образцов.</w:t>
      </w:r>
    </w:p>
    <w:p>
      <w:pPr>
        <w:pStyle w:val="Normal"/>
        <w:rPr>
          <w:rFonts w:ascii="Sylfaen" w:hAnsi="Sylfaen" w:cs="Arial"/>
          <w:color w:val="000000"/>
          <w:sz w:val="24"/>
          <w:szCs w:val="24"/>
          <w:lang w:eastAsia="en-US"/>
        </w:rPr>
      </w:pPr>
      <w:r>
        <w:rPr>
          <w:rFonts w:cs="Arial" w:ascii="Sylfaen" w:hAnsi="Sylfaen"/>
          <w:color w:val="000000"/>
          <w:sz w:val="24"/>
          <w:szCs w:val="24"/>
          <w:lang w:eastAsia="en-US"/>
        </w:rPr>
        <w:t>Возвращение в Ереван</w:t>
      </w:r>
    </w:p>
    <w:p>
      <w:pPr>
        <w:pStyle w:val="Normal"/>
        <w:rPr>
          <w:lang w:val="en-US" w:eastAsia="en-US"/>
        </w:rPr>
      </w:pPr>
      <w:r>
        <w:rPr>
          <w:rFonts w:cs="Arial" w:ascii="Sylfaen" w:hAnsi="Sylfae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5825" cy="15963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5670" cy="1588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8495" cy="1649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6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втрак в гостинице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рансфер в международный аэропорт «Звартноц».</w:t>
      </w:r>
    </w:p>
    <w:p>
      <w:pPr>
        <w:pStyle w:val="Normal"/>
        <w:shd w:fill="FFFFFF" w:val="clear"/>
        <w:spacing w:lineRule="atLeast" w:line="384" w:before="240" w:after="24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</w:r>
    </w:p>
    <w:tbl>
      <w:tblPr>
        <w:tblW w:w="1056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5"/>
        <w:gridCol w:w="4349"/>
        <w:gridCol w:w="151"/>
        <w:gridCol w:w="6"/>
      </w:tblGrid>
      <w:tr>
        <w:trPr>
          <w:trHeight w:val="369" w:hRule="atLeast"/>
        </w:trPr>
        <w:tc>
          <w:tcPr>
            <w:tcW w:w="6055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ель</w:t>
            </w:r>
          </w:p>
        </w:tc>
        <w:tc>
          <w:tcPr>
            <w:tcW w:w="4500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мещении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NGL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Цены на одного чел.)</w:t>
            </w:r>
          </w:p>
        </w:tc>
      </w:tr>
      <w:tr>
        <w:trPr>
          <w:trHeight w:val="274" w:hRule="atLeast"/>
        </w:trPr>
        <w:tc>
          <w:tcPr>
            <w:tcW w:w="6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iriHote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*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0 минут от центра города)</w:t>
              <w:br/>
            </w:r>
          </w:p>
        </w:tc>
        <w:tc>
          <w:tcPr>
            <w:tcW w:w="4500" w:type="dxa"/>
            <w:gridSpan w:val="2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USD</w:t>
            </w:r>
          </w:p>
        </w:tc>
      </w:tr>
      <w:tr>
        <w:trPr>
          <w:trHeight w:val="274" w:hRule="atLeast"/>
        </w:trPr>
        <w:tc>
          <w:tcPr>
            <w:tcW w:w="6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HotelHouse 3* 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г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  <w:br/>
            </w:r>
          </w:p>
        </w:tc>
        <w:tc>
          <w:tcPr>
            <w:tcW w:w="4500" w:type="dxa"/>
            <w:gridSpan w:val="2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406" w:hRule="atLeast"/>
        </w:trPr>
        <w:tc>
          <w:tcPr>
            <w:tcW w:w="6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y Hotel 3*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центр город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4500" w:type="dxa"/>
            <w:gridSpan w:val="2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140" w:hRule="atLeast"/>
        </w:trPr>
        <w:tc>
          <w:tcPr>
            <w:tcW w:w="6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gridSpan w:val="2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6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055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4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ahoma" w:hAnsi="Tahoma" w:cs="Tahoma"/>
          <w:b/>
          <w:b/>
          <w:bCs/>
          <w:i/>
          <w:i/>
          <w:sz w:val="21"/>
          <w:szCs w:val="21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1"/>
          <w:szCs w:val="21"/>
          <w:u w:val="single"/>
          <w:lang w:eastAsia="en-US"/>
        </w:rPr>
        <w:t>В стоимость тура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>Проживание в отеле выбранной категор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en-US"/>
        </w:rPr>
        <w:t>Завтрак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Перемещение на комфортабельном транспорте с предоставленным водителем на протяжении всего тур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Экскурсии, указанные в программе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>Услуги высококвалифицированного ги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>Входные билеты музее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>Трансфер из аэропорта в отель и обратно</w:t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>
          <w:rFonts w:ascii="Tahoma" w:hAnsi="Tahoma" w:cs="Tahoma"/>
          <w:b/>
          <w:b/>
          <w:bCs/>
          <w:i/>
          <w:i/>
          <w:sz w:val="21"/>
          <w:szCs w:val="21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1"/>
          <w:szCs w:val="21"/>
          <w:u w:val="single"/>
          <w:lang w:eastAsia="en-US"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Авиабилет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Дополнительные расходы (медицинская страховка, сборы за видеосъемку и съемку на фотоаппарат в музеях, страховка, алкогольные напитки вне трапез)</w:t>
      </w:r>
    </w:p>
    <w:p>
      <w:pPr>
        <w:pStyle w:val="Normal"/>
        <w:shd w:fill="FFFFFF" w:val="clear"/>
        <w:spacing w:lineRule="atLeast" w:line="384" w:before="24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</w:rPr>
      <w:t>Москва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</w:rPr>
      <w:t xml:space="preserve"> 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  <w:lang w:val="de-CH"/>
      </w:rPr>
      <w:t xml:space="preserve">E – mail: soleans@sovintel.ru     </w:t>
    </w:r>
    <w:hyperlink r:id="rId2">
      <w:r>
        <w:rPr>
          <w:rStyle w:val="InternetLink"/>
          <w:shadow/>
          <w:sz w:val="20"/>
          <w:lang w:val="de-CH"/>
        </w:rPr>
        <w:t>www.soleanstou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rmeniatour">
    <w:name w:val="armeniatou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Helv" w:hAnsi="Helv" w:cs="Times New Roman"/>
      <w:sz w:val="36"/>
      <w:szCs w:val="36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Helv" w:hAnsi="Helv" w:cs="Helv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urdescription">
    <w:name w:val="tour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Happy</dc:creator>
  <dc:description/>
  <cp:keywords/>
  <dc:language>en-US</dc:language>
  <cp:lastModifiedBy>Andrew</cp:lastModifiedBy>
  <dcterms:modified xsi:type="dcterms:W3CDTF">2015-10-07T07:56:00Z</dcterms:modified>
  <cp:revision>2</cp:revision>
  <dc:subject/>
  <dc:title>Ваш армянский MIX</dc:title>
</cp:coreProperties>
</file>